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 FOR CERTIF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MOST VALUAB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BAD HAIRCUT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AWARD FOR QUITTING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RUDE AWAKENING AWARD (pic. bear waking up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COUCH POTATO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BACK SEAT DRIVER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CAN OF WORMS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AWARD FOR PAINTING YOURSELF IN A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COMPUTER OPERATO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MPUTER WHIZ-KID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PROCRASTINATOR'S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ROUBLESHOOTER'S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COOLNESS UNDER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"STICKING TO YOUR GUNS"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LEMON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TEAM WORK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WORST JOK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GLOBTROTTER'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S. KNOW-IT-ALL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MR. KNOW-IT-ALL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BEST KISSER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SWEET TOO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BEER CONNOISSEU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NE TASTER'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WINE CONNOISSEUR'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PIGST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OUT ON A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BEST VACATION PICTURES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PHOTOGRAPHER'S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CHEERFULNESS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WHAT WILL I BE WHEN I GROW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DRIV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INFECTING CO-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QUACK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OUTSTANDING IN YOU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MOST VALUAB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LEAST VALUAB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HORRIBL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THANKS FOR NOTHING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CERTIFIED I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FOOT IN MOUTH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BIG MOUTH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MURPHY'S LAW D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COMMUNITY SERVIC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OUTSTANDING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THE WILDEST, THINNEST, TALLEST, SMARTEST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NICEST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DEAD CARP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HARDEST WORKER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CLOCK WATCHING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HAPPY BIRTHDAY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PARTY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MASTER CERTIFICAT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COMPANY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BEST BOSS AWARD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BEST BOSS AWARD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BEST SECRETARY AWARD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BEST SECRETARY AWARD 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MOST COFFEE BREAKS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CERTIFICATE OF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EMPLOYEE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EMPLOYE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EMPLOYEE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 READING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CERTIFICATE OF READING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WRITING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CERTIFICATE OF WRITING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MATHEMATICS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CERTIFICATE OF MATHMATIC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CERTIFICATE OF ART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CERTIFICATE OF MUSIC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CERTIFICATE OF GEOGRAPHY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CERTIFICATE OF SCIENCE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CERTIFICATE OF SPELLING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CERTIFICATE OF HISTORY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CERTIFICATE OF SOCIAL STUDIES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CERTIFICATE OF PHYSICAL EDUCATION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CLASS C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CERTIFICATE OF SCHOLASTIC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CERTIFICATE OF GRAD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DIPLOMA ("DIPLOMA" BIG LETTERS TOP OF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DIPLOMA (SMALLER LETTERS AND 2 LINES AVAILABLE ABOVE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DIPLOMA ("DIPLOMA" SMALLER LETERS AS 83 EXCEPT AT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 WORLD'S GREATEST ATH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WORLD'S WORST ATH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POOR SPORTSMANSHIP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SKING AWARD (picture shows snow sk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MARKSMANSHIP AWARD (picture shows bow and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FISHING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BASKETBALL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BLANK  (picture shows athlete holding basket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BLANK  (picture as above only dribbling 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FOOTBALL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BLANK  (picture shows football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BLANK  (picture shows football player,different p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BASEBALL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BLANK (picture shows pi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BLANK (picture shows ba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GYMNASTICS AWARD (pic. shows hanging from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BLANK (pic. 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GYMNASTICS AWARD (pic. shows on "horizontal horse b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BLANK (pic. same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HOCKE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BLANK (pic. shows player standing still to "face-o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BLANK (pic. shows player sk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TENNIS AWARD (pic. shows 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BLANK (pic. shows Female tennis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BLANK (pic. show Male tennis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TRACK &amp; FIELD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BLANK (pic. shows ru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BLANK (pic. shows man going over hur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GOLFING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BLANK (pic. female aiming golf 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BLANK (pic. male swinging golf 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SOCCER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BLANK (pic. player aiming to kick 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BLANK (pic. player kicking 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BOWLING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BLANK (pic bowler M or F (?) releasing 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BLANK (pic. male ready to release 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no certificat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BLANK (pic. Female ping pong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BLANK (pic. Male ping pong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SWIMMING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BLANK (pic. female di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BLANK (pic. Male div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GREATEST BACKYARD 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CLEAN ROOM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AWARD FOR EATING ALL OF YOUR YUCKY VEGES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CERTIFICATE OF WEDDED B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ANNIVERSAR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NEWBORN BAB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CLEAN TEETH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GOURMET CHEF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CERTIFICATE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SWEETHEART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ADOPTION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IN THE DOGHOUSE (pic.man in dog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DOG OWN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CAT OWN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BIRD OWN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BEST FRIENDS CERTIFICATE (pic. two Fem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BEST FRIENDS CERTIFICATE (two M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BEST FRIENDS CERTIFICATE (Male and Fem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BEST FRIENDS CERTIFICATE (black M &amp; white F (k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BEST FRIENDS CERTIFICATE (oriental M &amp; white F (k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BEST FRIENDS CERTIFICATE (could be any combination of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BLANK (pic. cluster of honey bees with 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BLANK (pic. teddy b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BLANK (pic. rhynoce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BLANK (pic. kangeroo w/baby fishing in bu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BLANK ( pic. ca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BLANK (pic. butterf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GOOD GIRL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GOOD BO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BAD GIRL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BAD BO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BEST MOM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BEST DAD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BLANK (pic. happy dog with megaphon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BLANK (pic. sad owl in tre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BLANK (cartoon rab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BLANK (cartoon honey b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BLANK (cartoon dog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BLANK (unfamiliar religious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BLANK (Christian symbol--3 crosses on h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BLANK (unfamiliar religious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same  (3 oblong circles innertw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same (f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same (double cr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same (candle holder with 6 cand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same (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same (6 pointed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same (half moon with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same (pic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sam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sam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sam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same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same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 CERTIFICATE OF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CERTIFICATE OF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CERTIFICATE OF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CERTIFICATE OF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CERTIFICATE OF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CERTIFICATE OF ATT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CERTIFICATE OF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CERTIFICATE OF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CERTIFICATE OF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CERTIFICATE OF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CERTIFICATE OF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CERTIFICATE OF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CERTIFICATE OF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CERTIFICATE OF (same as above only smaller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CERTIFICATE OF (same only both words on sam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AWARD FOR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AWARD FOR SECO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AWARD FOR THIR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HONORABL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AWARD FOR BES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EFFICIENC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CITIZENSHIP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AWARD (pic. 3 olympic torches) 2 blank lin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AWARD (no p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AWARD (big letters..no p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AWARD FOR (smaller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AWARD FOR (both words on sam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JOB WE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LICENSE (smaller letters, pic. some s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LICENSE (same as above only no pic. s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CONGRAT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MOS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BEST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BLANK (pic. rose size of a seal, no 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BLANK (pic. 2 pears in place of s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BLANK (5 lines, space, 5 more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BLANK (1 line, space, 5 mor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